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30"/>
      </w:tblGrid>
      <w:tr>
        <w:trPr/>
        <w:tc>
          <w:tcPr>
            <w:tcW w:w="39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7325</wp:posOffset>
                      </wp:positionH>
                      <wp:positionV relativeFrom="paragraph">
                        <wp:posOffset>-48895</wp:posOffset>
                      </wp:positionV>
                      <wp:extent cx="6264275" cy="9535795"/>
                      <wp:effectExtent l="38735" t="38735" r="3746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4360" cy="953568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4.75pt;margin-top:-3.85pt;width:493.2pt;height:750.8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30505</wp:posOffset>
                      </wp:positionV>
                      <wp:extent cx="5187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2pt;margin-top:18.15pt;width:4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 NGỮ VĂN 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09550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16.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07/9 – 13/9/2020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Ổn định nề nếp dạy học, thực hiện chương trình tuần 1 theo kế hoạch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hồ sơ sổ sách, danh sách lớp chủ nhiệm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BM Thống nhất điều chỉnh kế hoạch dạy học theo công văn 3280 của Bộ (nộp về tổ trước 10/9 để tổng hợp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Lớp 6: Cô Tâm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Lớp: Thầy Thanh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Lớp 8: Cô Lý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Lớp 9: Cô Chung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ây dựng kế hoạch năm học, kế hoạch cá nhân, kế hoạch sử dụng thiết bi, đề xuất mua sắm đồ dùng dạy học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Tham gia hoạt động </w:t>
      </w:r>
      <w:r>
        <w:rPr>
          <w:rFonts w:cs="Times New Roman" w:ascii="Times New Roman" w:hAnsi="Times New Roman"/>
          <w:b/>
          <w:i/>
          <w:sz w:val="28"/>
          <w:szCs w:val="28"/>
        </w:rPr>
        <w:t>Ngày chủ nhật xanh</w:t>
      </w:r>
      <w:r>
        <w:rPr>
          <w:rFonts w:cs="Times New Roman" w:ascii="Times New Roman" w:hAnsi="Times New Roman"/>
          <w:sz w:val="28"/>
          <w:szCs w:val="28"/>
        </w:rPr>
        <w:t xml:space="preserve"> theo kế hoạch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u quỹ tổ tháng 7,8, 9/2020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610"/>
      </w:tblGrid>
      <w:tr>
        <w:trPr/>
        <w:tc>
          <w:tcPr>
            <w:tcW w:w="5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21AK22</cp:lastModifiedBy>
  <dcterms:modified xsi:type="dcterms:W3CDTF">2020-09-07T01:37:00Z</dcterms:modified>
  <cp:revision>11</cp:revision>
  <dc:subject/>
  <dc:title/>
</cp:coreProperties>
</file>